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  <w:tab/>
        <w:tab/>
        <w:tab/>
        <w:tab/>
        <w:t>«ПРИНЯТА»</w:t>
      </w:r>
    </w:p>
    <w:p>
      <w:pPr>
        <w:pStyle w:val="Normal"/>
        <w:rPr/>
      </w:pPr>
      <w:r>
        <w:rPr>
          <w:sz w:val="28"/>
          <w:szCs w:val="28"/>
        </w:rPr>
        <w:t>директор Эмисской СОШ</w:t>
        <w:tab/>
        <w:tab/>
        <w:tab/>
        <w:t>Управляющ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а У.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 xml:space="preserve">                     Эмисской СОШ</w:t>
        <w:tab/>
        <w:tab/>
        <w:tab/>
        <w:tab/>
        <w:tab/>
        <w:tab/>
        <w:tab/>
        <w:t xml:space="preserve">                                         Председатель УС Прохорова С.С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_»______________ 2007г. </w:t>
        <w:tab/>
        <w:tab/>
        <w:tab/>
        <w:t>«____»______________ 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пределении стимулирующей части фонда оплаты труда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мисской средней общеобразовате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»Эмисского наслега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 Чемезова Е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____»______________ 200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Эми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 год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Система стимулирующих выплат работникам школы включает в себя: доплаты за наличие почетных званий в сфере образования, государственных наград и т.п. (не менее 50% стимулирующей части); поощрительные выплаты по результатам тру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тимулирующая часть фонда оплаты труда распределяется по следующим направлениям деятельности работников школ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и внеурочная деятельность – 75%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д единовременных выплат – 10%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руда работников, не участвующих непосредственно в учебно-воспитательном процессе – 15%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Неосвоенные средства пополняют фонд единовременных выпла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bCs/>
          <w:sz w:val="28"/>
          <w:szCs w:val="28"/>
        </w:rPr>
        <w:t>Условия распределения поощрительных выпла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езультатам тру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я премируются по следующим основания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1)</w:t>
      </w:r>
      <w:r>
        <w:rPr>
          <w:i/>
          <w:iCs/>
          <w:sz w:val="28"/>
          <w:szCs w:val="28"/>
        </w:rPr>
        <w:tab/>
        <w:t xml:space="preserve">за результативность образовательной деятельности в случае соответствия </w:t>
      </w:r>
      <w:r>
        <w:rPr>
          <w:sz w:val="28"/>
          <w:szCs w:val="28"/>
        </w:rPr>
        <w:t>уровня качества знаний обучаемых нормативным показателям качества знаний для конкретного типа класса (профильный, непрофильный, универсальный/высокий уровень, средний, низкий); уров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общеучебных компетентностей/умений учащихся нормативным показателям уровня сформированности общеучебных компетентностей/умений для конкрепюго возраста учащихся; наличия положительной динамики позитивного отношения учащихся к предмету; эффективности развития научно-познавательной деятельности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)</w:t>
        <w:tab/>
      </w:r>
      <w:r>
        <w:rPr>
          <w:i/>
          <w:iCs/>
          <w:sz w:val="28"/>
          <w:szCs w:val="28"/>
        </w:rPr>
        <w:t xml:space="preserve">за эффективность и продуктивность осуществления методической работы </w:t>
      </w:r>
      <w:r>
        <w:rPr>
          <w:sz w:val="28"/>
          <w:szCs w:val="28"/>
        </w:rPr>
        <w:t>(разработка и внедрение частных авторских методик активизации и мотивации учебно-познавательной деятельности учащихся, количественных и качественных методов оценивания учебных достижений учащихся; активное участие в работе педагогических и методических советов, методических семинарах и выставках, методических объединений, профессиональных конкурсах; систематическое повышение квалификаци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)</w:t>
        <w:tab/>
      </w:r>
      <w:r>
        <w:rPr>
          <w:i/>
          <w:iCs/>
          <w:sz w:val="28"/>
          <w:szCs w:val="28"/>
        </w:rPr>
        <w:t xml:space="preserve">за включенность в инновационную деятельность школы  </w:t>
      </w:r>
      <w:r>
        <w:rPr>
          <w:sz w:val="28"/>
          <w:szCs w:val="28"/>
        </w:rPr>
        <w:t>(активное внедрение инновационных образовательных технологий, в том числе и информационно-коммуникационных технологий, и процесс обучения предмету; реализация индивидуального плана научно-исследовательской и экспериментальной работы; обобщение собственного педагогического опыта, публикация материалов, отражающих учебно-методическую и воспитательную работу и т.д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)</w:t>
        <w:tab/>
      </w:r>
      <w:r>
        <w:rPr>
          <w:i/>
          <w:iCs/>
          <w:sz w:val="28"/>
          <w:szCs w:val="28"/>
        </w:rPr>
        <w:t xml:space="preserve">за эффективность  организации  внеурочной работы учащихся </w:t>
      </w:r>
      <w:r>
        <w:rPr>
          <w:sz w:val="28"/>
          <w:szCs w:val="28"/>
        </w:rPr>
        <w:t>(организация работы предметных кружков, клубов, центров и других систематических форм внеклассной работы, развитие поисково-исследовательской деятельности учащихся; проведение мероприятий, позволяющих использовать ресурс «портфолио»; реализация тьюторства и социального продюсировани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)</w:t>
        <w:tab/>
      </w:r>
      <w:r>
        <w:rPr>
          <w:i/>
          <w:iCs/>
          <w:sz w:val="28"/>
          <w:szCs w:val="28"/>
        </w:rPr>
        <w:t xml:space="preserve">за действенность воспитательной и социальной работы </w:t>
      </w:r>
      <w:r>
        <w:rPr>
          <w:sz w:val="28"/>
          <w:szCs w:val="28"/>
        </w:rPr>
        <w:t>(организация самоуправления в классном коллективе; вовлечение учащихся в КТД на уровне класса, школы, района, республики; организация дифференцированной работы с одаренными, слабоуспевающими учащимися, детьми, находящимися под опекой; работа с родителями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местители директора премируются по следующим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ания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)</w:t>
        <w:tab/>
      </w:r>
      <w:r>
        <w:rPr>
          <w:i/>
          <w:iCs/>
          <w:sz w:val="28"/>
          <w:szCs w:val="28"/>
        </w:rPr>
        <w:t xml:space="preserve">за эффективность и продуктивность осуществления методической работы  с педагогическими работниками школы </w:t>
      </w:r>
      <w:r>
        <w:rPr>
          <w:sz w:val="28"/>
          <w:szCs w:val="28"/>
        </w:rPr>
        <w:t>(обеспечение высокого уровня организации мониторинга учебно-воспитательного процесса в школе; методическое сопровождение деятельности учителя в учебно-воспитательном процессе школы; высокий уровень аттестации педагогических работников школы; руководство разработкой и внедрением частных авторских методик активизации и мотивации учебно-познавательной деятельности учащихся, количественных и качественных методов оценивания учебных достижений учащихся; систематическое повышение квалификац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)</w:t>
        <w:tab/>
      </w:r>
      <w:r>
        <w:rPr>
          <w:i/>
          <w:iCs/>
          <w:sz w:val="28"/>
          <w:szCs w:val="28"/>
        </w:rPr>
        <w:t xml:space="preserve">за включенность в инновационную деятельность школы </w:t>
      </w:r>
      <w:r>
        <w:rPr>
          <w:sz w:val="28"/>
          <w:szCs w:val="28"/>
        </w:rPr>
        <w:t>(конструирование и проведение научных семинаров, круглых столов, дискуссий по проблематике образовательной деятельности; активное внедрение инновационных образовательных технологий, в том числе и информационно-коммуникационных технологий, в процесс обучения; выполнение индивидуального плана научно-исследовательской и экспериментальной работы, связанной со спецификой работы зам. директора; обобщение собственною педагогического опыта, публикация материалов, отражающих учебно-методическую и воспитательную работу в школе; реализация проектной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)</w:t>
        <w:tab/>
      </w:r>
      <w:r>
        <w:rPr>
          <w:i/>
          <w:iCs/>
          <w:sz w:val="28"/>
          <w:szCs w:val="28"/>
        </w:rPr>
        <w:t xml:space="preserve">за грамотное построение связей с родительской и профессиональной      общественностью </w:t>
      </w:r>
      <w:r>
        <w:rPr>
          <w:sz w:val="28"/>
          <w:szCs w:val="28"/>
        </w:rPr>
        <w:t>(качественная организация работы государственно-общественных органов, участвующих в управлении гимназией; формирование гражданских институтов активной инновационной политики школы в конкурентной среде; организация и проведение мероприятий, повышающих авторитет школы у профессиональной и родительской общественности; своевременное освещение собственной деятельности как заместителя директора с помощью СМИ и Интернет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)</w:t>
        <w:tab/>
      </w:r>
      <w:r>
        <w:rPr>
          <w:i/>
          <w:iCs/>
          <w:sz w:val="28"/>
          <w:szCs w:val="28"/>
        </w:rPr>
        <w:t xml:space="preserve">за результативность образовательной деятельности в случае соответствия </w:t>
      </w:r>
      <w:r>
        <w:rPr>
          <w:sz w:val="28"/>
          <w:szCs w:val="28"/>
        </w:rPr>
        <w:t>уровня качества знаний обучаемых нормативным показателям качества знаний для конкретного типа класса (профильный, непрофильный, универсальный/высокий уровень, средний, низкий); уровня сформированности общеучебных компетентностей/умений учащихся нормативным показателям уровня сформированности общеучебных компетентностей/умений для конкретного возраста учащихся; наличия положительной динамики позитивного отношения учащихся к предмету; эффективности развития научно-познавательной деятельности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Порядок преми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Поощрительные выплаты по результатам профессиональной деятельности учителей и заместителей директора распределяются экспертной комиссией Управляющего Совет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Педагогические работники школы предоставляют в экспертную комиссию Управляющего совета отчет о проделанной работе за прошедшую учебную четверть, «портфолио» с материалами, подтверждающими данные отч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Экспертная комиссия, анализируя отчет о проделанной Работе за прошедшую учебную четверть и подтверждающие его материалы в «портфолио», заполняет индикативно-рейтинговую карту оценивания качества профессиональной деятельности учителя. На основе полученных баллов, выстраивается рейтинг конкретного учителя, заместителя директора и определяется размер стимулирующей части Ф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 Экспертиза результатов профессиональной деятельности учителей, заместителей директора и распределение стимулирующей части </w:t>
      </w:r>
      <w:r>
        <w:rPr>
          <w:bCs/>
          <w:sz w:val="28"/>
          <w:szCs w:val="28"/>
        </w:rPr>
        <w:t xml:space="preserve">ФОТ </w:t>
      </w:r>
      <w:r>
        <w:rPr>
          <w:sz w:val="28"/>
          <w:szCs w:val="28"/>
        </w:rPr>
        <w:t>должна происходить 1 раз в четверть не позднее начала новой учебной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13:00Z</dcterms:created>
  <dc:creator>Школа</dc:creator>
  <dc:description/>
  <cp:keywords/>
  <dc:language>en-US</dc:language>
  <cp:lastModifiedBy>*</cp:lastModifiedBy>
  <cp:lastPrinted>2008-02-07T03:34:00Z</cp:lastPrinted>
  <dcterms:modified xsi:type="dcterms:W3CDTF">2008-03-19T00:13:00Z</dcterms:modified>
  <cp:revision>2</cp:revision>
  <dc:subject/>
  <dc:title>«УТВЕРЖДАЮ»</dc:title>
</cp:coreProperties>
</file>