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gt; УТВЕРЖДЕНО                                                                             СОГЛАСОВАНО</w:t>
        <w:br/>
        <w:t>&gt; Председатель Совета                                             директор Захарова У.У._________</w:t>
        <w:br/>
        <w:t>&gt; Владимирова М.И. _______                                              </w:t>
        <w:br/>
        <w:t>&gt;  "____"______________2007 г                                         "____"______________2007 г.</w:t>
        <w:br/>
        <w:t xml:space="preserve">&gt; </w:t>
        <w:br/>
        <w:t xml:space="preserve">&gt; </w:t>
        <w:br/>
        <w:t xml:space="preserve">&gt; ПОЛОЖЕНИЕ </w:t>
        <w:br/>
        <w:t>&gt; ОБ УПРАВЛЯЮЩЕМ СОВЕТЕ МУНИЦИПАЛЬНОГО ОБРАЗОВАТЕЛЬНОГО УЧРЕЖДЕНИЯ ОБЩЕОБРАЗОВАТЕЛЬНОЙ ШКОЛЫ</w:t>
        <w:br/>
        <w:t>&gt;  им. В. М Новикова-Кюннюк Урастырова и  МДОУ "Чуораанчык"</w:t>
        <w:br/>
        <w:t>&gt;  </w:t>
        <w:br/>
        <w:t>&gt; 1.      Общие положения</w:t>
        <w:br/>
        <w:t>&gt;  </w:t>
        <w:br/>
        <w:t>&gt; 1.1. Управляющий совет (далее -  "Совет") муниципального  образовательного учреждения общеобразовательной школы имени В.М. Новикова Кюннюк Урастырова  (далее - "Школа") и МДОУ "Чуораанчык" (далее - "ДОУ") являются коллегиальным органом управления Школы, реализующим принцип демократического, государственно-общественного    характера  управления образованием.</w:t>
        <w:br/>
        <w:t xml:space="preserve">&gt; Решения Совета, принятые в соответствии с его компетенцией, являются обязательными для руководителя Школы и Детсада (далее - "Директор" и "Заведующий"), ее работников, воспитанников, обучающихся, их родителей (законных представителей). </w:t>
        <w:br/>
        <w:t xml:space="preserve">&gt; 1.2. В своей деятельности Совет руководствуется: </w:t>
        <w:br/>
        <w:t xml:space="preserve">&gt; 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br/>
        <w:t>&gt; Конституцией или Уставом, законами и нормативными  правовыми актами муниципального района,  Амгинского МУО,  Эмисской СОШ и детского сада "Чуораанчык";</w:t>
        <w:br/>
        <w:t xml:space="preserve">&gt; Постановлениями, решениями, распоряжениями и приказами Амгинского МУО,  Эмисской СОШ и детского сада "Чуораанчык"; </w:t>
        <w:br/>
        <w:t>&gt; Уставом Школы, Детсада,  настоящим Положением, иными локальными нормативными актами Школы и Детсада.</w:t>
        <w:br/>
        <w:t>&gt; 1.3. Основными задачами Совета являются:</w:t>
        <w:br/>
        <w:t>&gt; 1.3.1. определение  программы развития Школы и Детсада, особенностей ее образовательной программы;</w:t>
        <w:br/>
        <w:t>&gt; 1.3.3. повышение эффективности финансово-хозяйственной деятельности Школы и Детсада. Содействие рациональному использованию выделяемых Школе, Детсаду бюджетных средств, средств полученных от его собственной деятельности и из иных источников;</w:t>
        <w:br/>
        <w:t>&gt; 1.3.4. содействие созданию в Школе, Детсаде оптимальных условий  и форм организации образовательного и воспитательного  процесса;</w:t>
        <w:br/>
        <w:t>&gt; 1.3.5. контроль за соблюдением здоровых и безопасных условий обучения, воспитания и труда в Школе и Детсаде.</w:t>
        <w:br/>
        <w:t xml:space="preserve">&gt; </w:t>
        <w:br/>
        <w:t>&gt; 2.      Компетенция Совета</w:t>
        <w:br/>
        <w:t>&gt; Для осуществления своих задач Совет:</w:t>
        <w:br/>
        <w:t>&gt; 2.1.     принимает устав Школы, Детсада в разработке, изменения и дополнения к нему;</w:t>
        <w:br/>
        <w:t>&gt; 2.2. согласовывает      школьный           компонент государственного образовательного стандарта общего образования, кружковую работу и профили обучения;</w:t>
        <w:br/>
        <w:t>&gt; 2.3.     утверждает программу развития Школы и Детсада;</w:t>
        <w:br/>
        <w:t>&gt; 2.4.    согласовывает выбор учебников из числа рекомендованных (допущенных) Министерством образования и науки Российской Федерации;</w:t>
        <w:br/>
        <w:t xml:space="preserve">&gt; 2.5.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w:t>
        <w:br/>
        <w:t>&gt; 2.6.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 и Детсада;</w:t>
        <w:br/>
        <w:t>&gt; 2.7.     содействует  привлечению внебюджетных средств для обеспечения деятельности и развития Школы и Детсада;</w:t>
        <w:br/>
        <w:t>&gt; 2.8. согласовывает по представлению директора Школы, заведующей Детсада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br/>
        <w:t>&gt; 2.9. дает согласие  на сдачу в аренду Школой, Детсадом  в установленном порядке    закрепленных за ним  объектов  собственности;</w:t>
        <w:br/>
        <w:t>&gt; 2.10. заслушивает отчет директора Школы и заведующей Детсадом по итогам учебного и финансового года;</w:t>
        <w:br/>
        <w:t>&gt; 2.11. осуществляет контроль за соблюдением здоровых и безопасных условий обучения, воспитания и труда в Школе, Детсаде  принимает меры к их улучшению;</w:t>
        <w:br/>
        <w:t>&gt; 2.12. дает рекомендации директору Школы и заведующему Детсадом по вопросам заключения коллективного договора;</w:t>
        <w:br/>
        <w:t>&gt; 2.13. ходатайствует при наличии оснований перед директором Школы и заведующей Детсадом о расторжении трудового договора с работником и работодателем.</w:t>
        <w:br/>
        <w:t>&gt; 2.14. ежегодно не позднее 1 ноября представляет учредителю и общественности информацию (доклад) о состоянии дел в Школе и Детсаде;</w:t>
        <w:br/>
        <w:t xml:space="preserve">&gt; 2.15. по вопросам, входящим в его компетенцию, представляет Школу, Детсад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Школы и Детсада. </w:t>
        <w:br/>
        <w:t xml:space="preserve">&gt; </w:t>
        <w:br/>
        <w:t>&gt; 3.      Состав и формирование Совета</w:t>
        <w:br/>
        <w:t>&gt;  </w:t>
        <w:br/>
        <w:t>&gt; 3.1. Совет состоит из избираемых членов, представляющих:</w:t>
        <w:br/>
        <w:t>&gt; А) обучающихся (как правило 1 обучающегося, 3 ступени общего образования)</w:t>
        <w:br/>
        <w:t>&gt; Б)  руководителя школы;</w:t>
        <w:br/>
        <w:t>&gt; В)  руководителя детсада;</w:t>
        <w:br/>
        <w:t>&gt; Г) 2 родителей (законных представителей) обучающихся всех ступеней общего образования и групп (из школы и ДОУ);</w:t>
        <w:br/>
        <w:t>&gt; Д) из администрации;</w:t>
        <w:br/>
        <w:t>&gt; Е) самовыдвижение.</w:t>
        <w:br/>
        <w:t>&gt; Д) работники учреждений наслега.</w:t>
        <w:br/>
        <w:t>&gt;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детсада, а также представители иных органов самоуправления, функционирующих в школе, детсаде.</w:t>
        <w:br/>
        <w:t>&gt; 3.2.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br/>
        <w:t xml:space="preserve">&gt; 3.6. Директор Школы и Заведующая Детским садом входит в состав Совета по должности. </w:t>
        <w:br/>
        <w:t xml:space="preserve">&gt; </w:t>
        <w:br/>
        <w:t xml:space="preserve">&gt; 3.7. Проведение выборов в Совет Школы и Детсада избираемых членов Совета организуется учредителем Школы и Детсада.  Приказом учредителей назначаются  сроки выборов и должностное лицо, ответственное за их проведение. </w:t>
        <w:br/>
        <w:t xml:space="preserve">&gt; 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 </w:t>
        <w:br/>
        <w:t>&gt; Директор Школы и Заведующая детским садом  в трехдневный срок после получения списка избранных членов Совета издают приказ, котором объявляют этот список, назначают дату первого заседания Совета, о чем извещают учредителя.</w:t>
        <w:br/>
        <w:t>&gt; На первом заседании Совета избирается его председатель, заместители председателя,  избирается (назначается)  секретарь Совета из числа работников Школы или Детсада  либо из числа любых лиц, выполняющих функции секретаря на общественных началах. Секретарь Совета не является членом Совета.</w:t>
        <w:br/>
        <w:t xml:space="preserve">&gt; 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Детсада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ы. </w:t>
        <w:br/>
        <w:t>&gt; 3.8. Со дня регистрации Совет наделяется в полном объеме полномочиями, предусмотренными Уставом Школы-Детсада и настоящим Положением.</w:t>
        <w:br/>
        <w:t>&gt; 3.9. Член Совета Школы и Детсада может быть одновременно членом Совета других общеобразовательных учреждений.</w:t>
        <w:br/>
        <w:t>&gt; 3.10. При выбытии из Совета выборных членов  в двухнедельный срок проводятся довыборы членов Совета в предусмотренном для выборов порядке.</w:t>
        <w:br/>
        <w:t>&gt; При выбытии из членов Совета кооптированных членов Совет осуществляет дополнительную кооптацию в установленном для кооптации порядке.</w:t>
        <w:br/>
        <w:t xml:space="preserve">&gt; </w:t>
        <w:br/>
        <w:t>&gt; 4. Председатель Совета, заместитель Председателя Совета, секретарь Совета</w:t>
        <w:br/>
        <w:t>&gt;  </w:t>
        <w:br/>
        <w:t>&gt; 4.1. Совет возглавляет Председатель, избираемый открытым  голосованием из числа членов Совета  простым большинством голосов от числа присутствующих на заседании членов Совета.</w:t>
        <w:br/>
        <w:t>&gt; Представитель учредителя в Совете, обучающиеся, директор, заведующая и работники Школы-Детсада  не могут быть избраны Председателем Совета.</w:t>
        <w:br/>
        <w:t>&gt; 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Школы-Детсада  в полном составе, включая кооптированных членов.  </w:t>
        <w:br/>
        <w:t>&gt; 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br/>
        <w:t>&gt; 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br/>
        <w:t>&gt; 4.4. Для организации работы Совета избирается (назначается) секретарь Совета, который ведет протоколы заседаний и иную документацию Совета.</w:t>
        <w:br/>
        <w:t>&gt;  </w:t>
        <w:br/>
        <w:t xml:space="preserve">&gt;                                     </w:t>
        <w:br/>
        <w:t xml:space="preserve">&gt; </w:t>
        <w:br/>
        <w:t>&gt;                                             5. Организация работы Совета</w:t>
        <w:br/>
        <w:t>&gt;  </w:t>
        <w:br/>
        <w:t xml:space="preserve">&gt; 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заведующей Детсада, представителя учредителя, заявлению членов Совета, подписанному не менее, чем одной четвертой частью членов от списочного состава Совета. </w:t>
        <w:br/>
        <w:t xml:space="preserve">&gt;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br/>
        <w:t>&gt; 5.2. Решения Совета считаются правомочными, если на заседании Совета присутствовало не менее половины его членов.</w:t>
        <w:br/>
        <w:t>&gt;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br/>
        <w:t>&gt; 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br/>
        <w:t xml:space="preserve">&gt; 5.3. Каждый член Совета обладает одним голосом. В случае равенства голосов решающим является голос председательствующего на заседании. </w:t>
        <w:br/>
        <w:t>&gt; 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br/>
        <w:t>&gt;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br/>
        <w:t>&gt; 5.5. На заседании Совета ведется протокол.</w:t>
        <w:br/>
        <w:t xml:space="preserve">&gt; В протоколе заседания Совета указываются: </w:t>
        <w:br/>
        <w:t xml:space="preserve">&gt; -   место и время проведения заседания; </w:t>
        <w:br/>
        <w:t xml:space="preserve">&gt; -   фамилия, имя, отчество присутствующих на заседании; </w:t>
        <w:br/>
        <w:t xml:space="preserve">&gt; -   повестка дня заседания; </w:t>
        <w:br/>
        <w:t>&gt; -   краткое изложение всех выступлений по вопросам повестки ;</w:t>
        <w:br/>
        <w:t xml:space="preserve">&gt; -    вопросы, поставленные на голосование и итоги голосования по ним; </w:t>
        <w:br/>
        <w:t>&gt; -    принятые постановления.</w:t>
        <w:br/>
        <w:t>&gt; 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br/>
        <w:t>&gt; Постановления и протоколы заседаний Совета включаются в номенклатуру дел Школы и Детсада и доступны для ознакомления любым лицам, имеющим право быть избранными в члены Совета.</w:t>
        <w:br/>
        <w:t>&gt; 5.6.  Члены Совета работают безвозмездно в качестве добровольцев. Федеральным   законом  "О благотворительной деятельности и благотворительных организациях"   135-ФЗ  предусмотрено возмещение расходов добровольцев, связанных с их деятельностью (командировочные расходы, затраты на транспорт и другие).</w:t>
        <w:br/>
        <w:t>&gt;  </w:t>
        <w:br/>
        <w:t>&gt; 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 и Детсада.</w:t>
        <w:br/>
        <w:t>&gt; 6. Комиссии Совета</w:t>
        <w:br/>
        <w:t>&gt;  </w:t>
        <w:br/>
        <w:t>&gt; 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br/>
        <w:t>&gt;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br/>
        <w:t>&gt; В комиссии могут входить с их согласия любые лица, которых Совет сочтет необходимыми для осуществления эффективной работы комиссии.</w:t>
        <w:br/>
        <w:t xml:space="preserve">&gt; 6.2. Постоянные комиссии  создаются по основным направлениям деятельности Совета: финансов - хозяйственно - экономическая, учебно - воспитательная, связи с общественностью, инновационная.   </w:t>
        <w:br/>
        <w:t>&gt; Временные комиссии создаются для подготовки отдельных вопросов деятельности Детсада, Школы, входящих в компетенцию Совета.</w:t>
        <w:br/>
        <w:t>&gt; 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 окончательное решение выносится после решения педагогического совета.</w:t>
        <w:br/>
        <w:t>&gt;  </w:t>
        <w:br/>
        <w:t xml:space="preserve">&gt; 7. Права и обязанности члена Совета </w:t>
        <w:br/>
        <w:t>&gt; 7.1. Член Совета имеет право:</w:t>
        <w:br/>
        <w:t xml:space="preserve">&gt; 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br/>
        <w:t>&gt; 7.1.2. Инициировать проведение заседания Совета по любому вопросу, относящемуся к компетенции Совета;</w:t>
        <w:br/>
        <w:t>&gt; 7.1.3. Требовать от администрации Школы и ДОУ  предоставления всей необходимой для участия в работе Совета информации по вопросам, относящимся к компетенции Совета;</w:t>
        <w:br/>
        <w:t>&gt; 7.1.4. Присутствовать на заседании педагогического совета Школы и ДОУ  с правом совещательного голоса;</w:t>
        <w:br/>
        <w:t>&gt; 7.1.5. Представлять Школу, ДОУ в рамках компетенции Совета на основании доверенности, выдаваемой в соответствии с постановлением Совета.</w:t>
        <w:br/>
        <w:t>&gt; 7.1.6. Имеет право на возмещение расходов, связанных с его деятельностью в качестве члена Совета ;</w:t>
        <w:br/>
        <w:t>&gt; 7.1.7.Досрочно выйти из состава Совета по письменному уведомлению Председателя.</w:t>
        <w:br/>
        <w:t>&gt;  </w:t>
        <w:br/>
        <w:t>&gt; 7.2. Член Совета обязан принимать участие в работе Совета, действовать при этом исходя из принципов добросовестности и здравомыслия.</w:t>
        <w:br/>
        <w:t xml:space="preserve">&gt; Члены Совета из числа родителей (законных представителей) воспитанников, обучающихся не обязаны выходить из состава Совета в периоды, когда их ребенок по каким-либо причинам временно не посещает Школу, ДОУ  однако вправе сделать это. </w:t>
        <w:br/>
        <w:t>&gt; В случае если период временного отсутствия обучающегося, воспитанника в ДОУ, Школе  превышает один учебный год, а также в случае, если воспитанник, обучающийся выбывает из ДОУ, Школы, полномочия члена Совета - родителя (законного представителя) этого воспитанника, обучающегося соответственно приостанавливаются или прекращаются по решению Совета.  </w:t>
        <w:br/>
        <w:t>&gt; В случае если период временного отсутствия воспитанника, обучающегося в ДОУ, Школе  превышает один учебный год, а также в случае, если воспитанник, обучающийся выбывает из ДОУ, Школы, полномочия члена Совета - родителя (законного представителя) этого воспитанника, обучающегося соответственно приостанавливаются или прекращаются по решению Совета.  </w:t>
        <w:br/>
        <w:t>&gt; 7.4. Член Совета выводится из его состава по решению Совета в следующих случаях:</w:t>
        <w:br/>
        <w:t>&gt; -  по его желанию, выраженному в письменной форме;</w:t>
        <w:br/>
        <w:t>&gt; -  при отзыве представителя учредителя;</w:t>
        <w:br/>
        <w:t>&gt; - при увольнении с работы заведующей ДОУ, директора Школы,  или увольнении работника ДОУ, Школы, избранного членом Совета, если они не могут быть кооптированы в состав Совета после увольнения;</w:t>
        <w:br/>
        <w:t>&gt; - 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br/>
        <w:t>&gt; -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br/>
        <w:t>&gt; - в случае совершения противоправных действий, несовместимых  с  членством в Совете;</w:t>
        <w:br/>
        <w:t xml:space="preserve">&gt; -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br/>
        <w:t>&gt; 7.5.  Выписка из протокола заседания Совета с решением о выводе члена Совета направляется органу управления образованием для внесения изменений в реестре регистрации управляющих советов школ.</w:t>
        <w:br/>
        <w:t>&gt;  После вывода из состава Совета его члена Совет принимает меры для замещения выведенного члена в обще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16:00Z</dcterms:created>
  <dc:creator>*</dc:creator>
  <dc:description/>
  <cp:keywords/>
  <dc:language>en-US</dc:language>
  <cp:lastModifiedBy>*</cp:lastModifiedBy>
  <dcterms:modified xsi:type="dcterms:W3CDTF">2008-05-20T02:18:00Z</dcterms:modified>
  <cp:revision>1</cp:revision>
  <dc:subject/>
  <dc:title>&gt; УТВЕРЖДЕНО                                                                             СОГЛАСОВАНО</dc:title>
</cp:coreProperties>
</file>