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Захарова У,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вой структуры управления в соответствии с утвержденной образовательной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 утверждение на педагогическом совете образовательной программы школы, ежегодное внесение коррект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 УР,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обучающих программ и форм работы с экспертами и с общественными управляю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едагогов и жителей села к написанию рабочих программ и разработки авторск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утверждение рабочих программ и разработки авторск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ярмарки-конкурса авторск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образовательных программ  различного уровня и фор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публикованию учебно-методических пособий по авторским проек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к научно-исследовательской педагогической деятельности (обучение в аспирантуре, соискатель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сотрудничестве с Сузами и ВУЗами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ртфолио ученика и педагога на школьном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обученности, воспитанности развит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агностик, З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чности ребенка: определение зоны ближайшего развития, сильных сторон личности, наблюдение, изучение склонностей, интересов кажд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 соц.педагог, 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дивидуальных программ развития дл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экспертами и общественными управляю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учащихся «Школа исследовател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ской ода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 соц.педагог, 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зработка в социуме  проектов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кольная библиотека – культурно-информационный центр се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работы детских объедин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совместной работы социу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сетевого профильного образования ЛАЭ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рофильного образования «Успе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ед.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й кафедры по 3 групп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«Учитель года», «Ученик-ца года», «Родитель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лусных, республиканских Н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Н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отчетов учителей, руководителей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ам доступа к системе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17:00Z</dcterms:created>
  <dc:creator>teacher</dc:creator>
  <dc:description/>
  <cp:keywords/>
  <dc:language>en-US</dc:language>
  <cp:lastModifiedBy>*</cp:lastModifiedBy>
  <cp:lastPrinted>2007-09-11T10:36:00Z</cp:lastPrinted>
  <dcterms:modified xsi:type="dcterms:W3CDTF">2008-03-19T00:17:00Z</dcterms:modified>
  <cp:revision>2</cp:revision>
  <dc:subject/>
  <dc:title>План реализации КПМО в Эмисской СОШ</dc:title>
</cp:coreProperties>
</file>